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1. IDENTIFIKÁCIA LÁTKY (PRÍPRAVKU) , FIRMY (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AGIP prof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zací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GIP Schmiertechnik Gmb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aradiesstr.14, 97080 Würzbur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0931/900 98-0    /   0931/9844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arafinický základový olej rozpúšťadlom rafinovaný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ív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color w:val="000000"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dlhotrvajúcom alebo opakovanom pôsobení sa  môže objaviť sčervenanie  kož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manipulácii s ním musia byť dodržované bezpečnostné a hygienick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Môže znečistiť pôdu a vo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alebo zamast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74" w:hanging="0"/>
              <w:rPr/>
            </w:pPr>
            <w:r>
              <w:rPr>
                <w:color w:val="000000"/>
                <w:sz w:val="20"/>
                <w:lang w:val="sk-SK"/>
              </w:rPr>
              <w:t>Pri vdýchnutí plynov, premiestnite postihnutého na čerstvý vzduch, udržujte v kľude, v 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color w:val="000000"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haste prúdom vody mohlo by to spôsobiť rozšírenie požiar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ásahové jednotky vystavené dymu alebo parám,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4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kontaktu s kožou, očami a odevom.</w:t>
            </w:r>
          </w:p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oužiť vhodný ochranný odev, znečistený odev urýchlene vymeniť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abrániť vniknutiu do pôdy, vôd a kanalizácie. Upovedomiť príslušné orgány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Pokiaľ je to možné, olej odčerpať alebo mechanicky odstrániť. Zvyšky znehodnotiť vhodným  adsorpčným prostriedkom. Produkt a kontaminovaný  materiál zhromaždiť do  vhodných nádob k ďalšej likvidácii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kyny pre zaobchádzanie</w:t>
            </w:r>
            <w:r>
              <w:rPr>
                <w:b/>
                <w:bCs/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abrániť kontaktu s očami. Pri nebezpečí zasiahnutia očí hmlou alebo aerosólom výrobku je nutná ochrana obličaja alebo ochranné okuliare. Vyhnúť sa opakovanému alebo dlhodobému kontaktu výrobku s pokožko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ráňte pred horúčosťou.  Výrobok skladovať v chladnom, dobre vetranom priestranstve.  Udržovať vzdialenosť od zápalných zdrojov.  Skladovacia teplota do 65 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ajvyššie prípustné expozičné limity v pracovnom prostredí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NPEL-P pre olejovú hmlu je 5mg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manipulácii s produktom použiť vhodné ochranné okuliare, odev a rukav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tvorbe olejovej hmly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Kvapalin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Údaj nie je k dispozícii.               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200 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10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00 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14,5mm</w:t>
            </w:r>
            <w:r>
              <w:rPr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lang w:val="sk-SK"/>
              </w:rPr>
              <w:t>/s  (ASTM D 445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30 °C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Hustota (pri 15°C) kg/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900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  <w:r>
              <w:rPr>
                <w:color w:val="000000"/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color w:val="000000"/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ilné okysličova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or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derm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,</w:t>
            </w:r>
            <w:r>
              <w:rPr>
                <w:color w:val="000000"/>
                <w:sz w:val="20"/>
                <w:lang w:val="sk-SK"/>
              </w:rPr>
              <w:t>inhalač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 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č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áhodnom kontakte s očami môžu prechodne sčervena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ožk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rátkom alebo náhodnom kontakte nie je podráždenie</w:t>
            </w:r>
          </w:p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pravdepodobné. Po dlhodobom alebo opakovanom styku </w:t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 môže pokožka odmastiť a vzniknúť dermatitíd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žit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i náhodnom požití malého množstva výrobku nie sú obtiaže pravdepodobné. Väčšie množstvo však môže spôsobiť nevoľnosť a hnač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dýchnut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Za normálnych podmienok nie je vdýchnutie výrobku - vzhľadom k nízkemu tlaku jeho pár - pravdepodobné. Ak  dôjde pri  použití výrobku k vzniku pár, hmly a/lebo dymu,  môže to vyvolať podráždenie očí a dýchacieho ústrojenstva. </w:t>
            </w:r>
          </w:p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Vdýchnutie produktov tepelného rozkladu vo  forme  pary, hmly alebo dymu môže byť zdraviu škodlivé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Žiadna zo zložiek tohoto výrobku nebola publikovaná 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v zoznamoch NTP, IARC, OSHA, EEC ako karcinogén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Žiadna zo zložiek tohoto výrobku nebola publikovaná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v zozname nebezpečných látok EEC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yb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E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48 hod., dafnie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I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ias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</w:t>
            </w:r>
            <w:r>
              <w:rPr>
                <w:color w:val="000000"/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erzistencia 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nto výrobok nie je rozpustný vo vode. Preto je napádaný mikroorganizmami veľmi pomaly a nemá zvýšený biologický nárok na spotrebu kyslík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Manipulovať s výrobkom je  vhodné v súlade so všeobecnými bezpečnostnými a hygienickými predpismi tak, aby sa predišlo úniku a následnému znečisteniu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 w:eastAsia="sk-SK"/>
              </w:rPr>
              <w:t>Materiál/prípravok/zvyšky</w:t>
            </w:r>
            <w:r>
              <w:rPr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neškodnite bezpečným spôsobom podľa platných predpisov. Dodajte do kvalifikovaného a oficiálneho   zberného mies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urópsky katalóg odpadov  - kód NO 13 02 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PREPRAVE A DOPRAVE: </w:t>
            </w:r>
            <w:r>
              <w:rPr>
                <w:color w:val="000000"/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color w:val="000000"/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profi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1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profi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13:40:00Z</dcterms:modified>
  <cp:revision>27</cp:revision>
  <dc:subject/>
  <dc:title>BL_Agip Inhibitor CC</dc:title>
</cp:coreProperties>
</file>